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Дело № 5-377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0526-13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 февра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1.2025 года в 09 час. 59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на ул. Мелик-Карамова в районе пересечения с ул. Геологическая в г. Сургуте допустило формирование снежного вала на пересечениях улиц в одном уровне и ближе 10 м от регулируемого пешеходного перехода,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онный представитель СГМУП «Дорожные Ремонтные Технологии», извещенный надлежащим образом о дате, времени и месте судебного заседания, в судебное заседание не явился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формирование снежных валов на улицах не допускается: в том числе, ближе 20 м. от остановочного пункта маршрутны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отоколу инструментального обследования от 24.01.2025 года с 09. час. 52 мин. по 09 час. 59 мин., выявлены недостатки в эксплуатационном состоянии автомобильной дороги (улицы), а именно, на ул. Мелик-Карамова в районе пересечения с ул. Геологическая в г. Сургуте допустило формирование снежного вала на пересечениях улиц в одном уровне и ближе 10 м от регулируемого пешеходного перех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цифровой носитель с фотографиями, согласно которых зафиксирован факт, что юридическое лицо допустило формирование снежного вала ближе 10 метров от регулируемого пешеходного перех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150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 февра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377-2614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